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6152;&amp;#2613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6152;&amp;#2613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6152;&amp;#2613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4.html"&gt;http://www.cction.com/report/202007/17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8 &lt;/b&gt;&amp;#24180; &lt;b&gt;1 &lt;/b&gt;&amp;#23395;&amp;#24230;&amp;#65292;&amp;#19978;&amp;#24066;&amp;#21830;&amp;#36152;&amp;#20225;&amp;#19994;&amp;#34892;&amp;#19994;&amp;#32463;&amp;#33829;&amp;#24773;&amp;#20917;&amp;#24310;&amp;#32493;&amp;#21521;&amp;#22909;&amp;#36235;&amp;#21183;&amp;#12290; 2018 &amp;#24180; 1 &amp;#23395;&amp;#24230;&amp;#65292;&amp;#19978;&amp;#24066;&amp;#21830;&amp;#19994;&amp;#36152;&amp;#26131;&amp;#20225;&amp;#19994;&amp;#65288;SW&amp;#65289;&amp;#20849;&amp;#23454;&amp;#29616;&amp;#33829;&amp;#19994;&amp;#25910;&amp;#20837; 2437.37 &amp;#20159;&amp;#20803;&amp;#65292;&amp;#21516;&amp;#27604;&amp;#19979;&amp;#38477; 8.01%&amp;#65292;&amp;#22686;&amp;#36895;&amp;#36739; 2017&amp;#24180; 4 &amp;#23395;&amp;#24230;&amp;#29615;&amp;#27604;&amp;#19978;&amp;#21319; 3.96%&amp;#65307;&amp;#23454;&amp;#29616;&amp;#33829;&amp;#19994;&amp;#21033;&amp;#28070; 95.77 &amp;#20159;&amp;#20803;&amp;#65292;&amp;#21516;&amp;#27604;&amp;#19978;&amp;#28072; 15.18%&amp;#65292;&amp;#22686;&amp;#36895;&amp;#36739;2017 &amp;#24180; 4 &amp;#23395;&amp;#24230;&amp;#29615;&amp;#27604;&amp;#19979;&amp;#38477; 22.75%&amp;#65307;&amp;#23454;&amp;#29616;&amp;#24402;&amp;#23646;&amp;#20110;&amp;#27597;&amp;#20844;&amp;#21496;&amp;#20928;&amp;#21033;&amp;#28070; 69.51 &amp;#20159;&amp;#20803;&amp;#65292;&amp;#21516;&amp;#27604;&amp;#19978;&amp;#28072;13.64%&amp;#65292;&amp;#34892;&amp;#19994;&amp;#32463;&amp;#33829;&amp;#24773;&amp;#20917;&amp;#24310;&amp;#32493;&amp;#21521;&amp;#22909;&amp;#36235;&amp;#21183;&amp;#12290; &lt;/span&gt;&lt;/div&gt;&lt;div align="center"&gt;&lt;span style="font-size: small;"&gt;2016Q1-2018 &amp;#24180; 1 &amp;#23395;&amp;#24230;&amp;#19978;&amp;#24066;&amp;#21830;&amp;#19994;&amp;#36152;&amp;#26131;&amp;#20225;&amp;#19994;&amp;#33829;&amp;#19994;&amp;#25910;&amp;#20837;&amp;#25910;&amp;#20837;&amp;#21450;&amp;#22686;&amp;#36895;&amp;#36208;&amp;#21183;&lt;/span&gt;&lt;/div&gt;&lt;div align="center"&gt;&lt;span style="font-size: small;"&gt;&lt;img src="/sitedata/resource/images/202007/20200720104155_m.png" excmsresource="resource:22939:m:1:/sitedata/resource/images/202007/20200720104155_m.png" alt="" /&gt;&lt;/span&gt;&lt;/div&gt;&lt;div align="center"&gt;&lt;span style="font-size: small;"&gt;2016Q1-2018 &amp;#24180; 1 &amp;#23395;&amp;#24230;&amp;#19978;&amp;#24066;&amp;#21830;&amp;#19994;&amp;#36152;&amp;#26131;&amp;#20225;&amp;#19994;&amp;#33829;&amp;#19994;&amp;#25104;&amp;#26412;&amp;#21450;&amp;#22686;&amp;#36895;&amp;#36208;&amp;#21183;&lt;/span&gt;&lt;/div&gt;&lt;div align="center"&gt;&lt;span style="font-size: small;"&gt;&lt;img src="/sitedata/resource/images/202007/20200720104156_m.png" excmsresource="resource:22940:m:1:/sitedata/resource/images/202007/20200720104156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1830;&amp;#19994;&amp;#36152;&amp;#26131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21830;&amp;#19994;&amp;#36152;&amp;#26131;&amp;#34892;&amp;#19994;&amp;#24066;&amp;#22330;&amp;#21457;&amp;#23637;&amp;#29615;&amp;#22659;&amp;#12289;&amp;#21830;&amp;#19994;&amp;#36152;&amp;#26131;&amp;#25972;&amp;#20307;&amp;#36816;&amp;#34892;&amp;#24577;&amp;#21183;&amp;#31561;&amp;#65292;&amp;#25509;&amp;#30528;&amp;#20998;&amp;#26512;&amp;#20102;&amp;#20013;&amp;#22269;&amp;#21830;&amp;#19994;&amp;#36152;&amp;#26131;&amp;#34892;&amp;#19994;&amp;#24066;&amp;#22330;&amp;#36816;&amp;#34892;&amp;#30340;&amp;#29616;&amp;#29366;&amp;#65292;&amp;#28982;&amp;#21518;&amp;#20171;&amp;#32461;&amp;#20102;&amp;#21830;&amp;#19994;&amp;#36152;&amp;#26131;&amp;#24066;&amp;#22330;&amp;#31454;&amp;#20105;&amp;#26684;&amp;#23616;&amp;#12290;&amp;#38543;&amp;#21518;&amp;#65292;&amp;#25253;&amp;#21578;&amp;#23545;&amp;#21830;&amp;#19994;&amp;#36152;&amp;#26131;&amp;#20570;&amp;#20102;&amp;#37325;&amp;#28857;&amp;#20225;&amp;#19994;&amp;#32463;&amp;#33829;&amp;#29366;&amp;#20917;&amp;#20998;&amp;#26512;&amp;#65292;&amp;#26368;&amp;#21518;&amp;#20998;&amp;#26512;&amp;#20102;&amp;#20013;&amp;#22269;&amp;#21830;&amp;#19994;&amp;#36152;&amp;#26131;&amp;#34892;&amp;#19994;&amp;#21457;&amp;#23637;&amp;#36235;&amp;#21183;&amp;#19982;&amp;#25237;&amp;#36164;&amp;#39044;&amp;#27979;&amp;#12290;&amp;#24744;&amp;#33509;&amp;#24819;&amp;#23545;&amp;#21830;&amp;#19994;&amp;#36152;&amp;#26131;&amp;#20135;&amp;#19994;&amp;#26377;&amp;#20010;&amp;#31995;&amp;#32479;&amp;#30340;&amp;#20102;&amp;#35299;&amp;#25110;&amp;#32773;&amp;#24819;&amp;#25237;&amp;#36164;&amp;#20013;&amp;#22269;&amp;#21830;&amp;#19994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1830;&amp;#19994;&lt;/b&gt;&lt;/span&gt;&lt;b&gt;&lt;a href="http://www.cction.com/report/202006/170674.html"&gt;&lt;span style="font-size: small;"&gt;&amp;#36152;&amp;#2613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1830;&amp;#19994;&amp;#36152;&amp;#2613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&amp;#21830;&amp;#19994;&amp;#36152;&amp;#2613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21830;&amp;#19994;&amp;#36152;&amp;#26131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21830;&amp;#19994;&amp;#36152;&amp;#26131;&amp;#20135;&amp;#19994;&amp;#21457;&amp;#23637;&amp;#29616;&amp;#29366;&amp;#20998;&amp;#26512;&lt;/b&gt;&lt;/span&gt;&lt;/div&gt;&lt;div align="center"&gt;&lt;span style="font-size: small;"&gt;2016Q1-2018 &amp;#24180; 1 &amp;#23395;&amp;#24230;&amp;#19978;&amp;#24066;&amp;#21830;&amp;#19994;&amp;#36152;&amp;#26131;&amp;#20225;&amp;#19994;&amp;#33829;&amp;#19994;&amp;#21033;&amp;#28070;&amp;#21450;&amp;#22686;&amp;#36895;&amp;#36208;&amp;#21183;&lt;/span&gt;&lt;/div&gt;&lt;div align="center"&gt;&lt;span style="font-size: small;"&gt;&lt;img src="/sitedata/resource/images/202007/20200720104156j1_m.png" excmsresource="resource:22941:m:1:/sitedata/resource/images/202007/20200720104156j1_m.png" alt="" /&gt;&lt;/span&gt;&lt;/div&gt;&lt;div align="center"&gt;&lt;span style="font-size: small;"&gt;2016Q1-2018 &amp;#24180; 1 &amp;#23395;&amp;#24230;&amp;#19978;&amp;#24066;&amp;#21830;&amp;#19994;&amp;#36152;&amp;#26131;&amp;#20225;&amp;#19994;&amp;#21033;&amp;#28070;&amp;#24635;&amp;#39069;&amp;#21450;&amp;#22686;&amp;#36895;&amp;#36208;&amp;#21183;&lt;/span&gt;&lt;/div&gt;&lt;div align="center"&gt;&lt;span style="font-size: small;"&gt;&lt;img src="/sitedata/resource/images/202007/20200720104156f6_m.png" excmsresource="resource:22942:m:1:/sitedata/resource/images/202007/20200720104156f6_m.png" alt="" /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 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0-2018&amp;#24180;&amp;#20135;&amp;#19994;&amp;#35268;&amp;#27169;&lt;/span&gt;&lt;/div&gt;&lt;div&gt;&lt;span style="font-size: small;"&gt;&amp;#31532;&amp;#20845;&amp;#33410; &amp;#36817;&amp;#26399;&amp;#20135;&amp;#19994;&amp;#25919;&amp;#31574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1830;&amp;#19994;&amp;#36152;&amp;#26131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1830;&amp;#19994;&amp;#36152;&amp;#26131;&amp;#28040;&amp;#36153;&amp;#32773;&amp;#28040;&amp;#36153;&amp;#20559;&amp;#22909;&amp;#35843;&amp;#26597;&amp;#20998;&amp;#26512;&lt;/span&gt;&lt;/div&gt;&lt;div&gt;&lt;span style="font-size: small;"&gt;&amp;#31532;&amp;#20108;&amp;#33410; &amp;#20013;&amp;#22269;&amp;#21830;&amp;#19994;&amp;#36152;&amp;#26131;&amp;#28040;&amp;#36153;&amp;#32773;&amp;#23545;&amp;#20854;&amp;#20215;&amp;#26684;&amp;#30340;&amp;#25935;&amp;#24863;&amp;#24230;&amp;#20998;&amp;#26512;&lt;/span&gt;&lt;/div&gt;&lt;div&gt;&lt;span style="font-size: small;"&gt;&amp;#31532;&amp;#19977;&amp;#33410; 2013-2018&amp;#24180;&amp;#20013;&amp;#22269;&amp;#21830;&amp;#19994;&amp;#36152;&amp;#26131;&amp;#20135;&amp;#37327;&amp;#32479;&amp;#35745;&amp;#20998;&amp;#26512;&lt;/span&gt;&lt;/div&gt;&lt;div&gt;&lt;span style="font-size: small;"&gt;&amp;#31532;&amp;#22235;&amp;#33410; 2013-2018&amp;#24180;&amp;#20013;&amp;#22269;&amp;#21830;&amp;#19994;&amp;#36152;&amp;#26131;&amp;#28040;&amp;#36153;&amp;#37327;&amp;#32479;&amp;#35745;&amp;#20998;&amp;#26512;&lt;/span&gt;&lt;/div&gt;&lt;div&gt;&lt;span style="font-size: small;"&gt;&amp;#31532;&amp;#20116;&amp;#33410; 2020-2026&amp;#24180;&amp;#20013;&amp;#22269;&amp;#21830;&amp;#19994;&amp;#36152;&amp;#26131;&amp;#20135;&amp;#37327;&amp;#39044;&amp;#27979;&lt;/span&gt;&lt;/div&gt;&lt;div&gt;&lt;span style="font-size: small;"&gt;&amp;#31532;&amp;#20845;&amp;#33410; 2020-2026&amp;#24180;&amp;#20013;&amp;#22269;&amp;#21830;&amp;#19994;&amp;#36152;&amp;#26131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&amp;#21830;&amp;#19994;&amp;#36152;&amp;#26131;&amp;#19979;&amp;#28216;&amp;#20135;&amp;#19994;&amp;#21457;&amp;#23637;&lt;/b&gt;&lt;/span&gt;&lt;/div&gt;&lt;div&gt;&lt;span style="font-size: small;"&gt;&amp;#31532;.&amp;#19968;&amp;#33410; &amp;#21830;&amp;#19994;&amp;#36152;&amp;#26131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3-2018&amp;#24180;&amp;#21830;&amp;#19994;&amp;#36152;&amp;#26131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3-2018&amp;#24180;&amp;#21830;&amp;#19994;&amp;#36152;&amp;#26131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21830;&amp;#19994;&amp;#36152;&amp;#26131;&amp;#19979;&amp;#28216;&amp;#20135;&amp;#19994;&amp;#31454;&amp;#20105;&amp;#33021;&amp;#21147;&amp;#27604;&amp;#36739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21830;&amp;#19994;&amp;#36152;&amp;#26131;&amp;#25152;&amp;#23646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1830;&amp;#19994;&amp;#36152;&amp;#26131;&amp;#24066;&amp;#22330;&amp;#32467;&amp;#26500;&amp;#20998;&amp;#26512;&lt;/span&gt;&lt;/div&gt;&lt;div&gt;&lt;span style="font-size: small;"&gt;&amp;#31532;&amp;#20108;&amp;#33410; 2013-2018&amp;#24180;&amp;#20013;&amp;#22269;&amp;#21830;&amp;#19994;&amp;#36152;&amp;#26131;&amp;#34892;&amp;#19994;&amp;#24066;&amp;#22330;&amp;#35268;&amp;#27169;&amp;#20998;&amp;#26512;&lt;/span&gt;&lt;/div&gt;&lt;div&gt;&lt;span style="font-size: small;"&gt;&amp;#31532;&amp;#19977;&amp;#33410; &amp;#20013;&amp;#22269;&amp;#21830;&amp;#19994;&amp;#36152;&amp;#26131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1830;&amp;#19994;&amp;#36152;&amp;#2613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1830;&amp;#19994;&amp;#36152;&amp;#26131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&lt;/b&gt;&lt;b&gt;&amp;#21830;&amp;#19994;&amp;#36152;&amp;#26131;&amp;#20225;&amp;#19994;&amp;#36164;&amp;#28304;&amp;#25972;&amp;#21512;&amp;#31574;&amp;#30053;&amp;#30740;&amp;#31350;&lt;/b&gt;&lt;/span&gt;&lt;/div&gt;&lt;div&gt;&lt;span style="font-size: small;"&gt;&amp;#31532;.&amp;#19968;&amp;#33410; &amp;#21830;&amp;#19994;&amp;#36152;&amp;#26131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 2013-2018&lt;/b&gt;&lt;b&gt;&amp;#24180;&amp;#20013;&amp;#22269;&amp;#21830;&amp;#19994;&amp;#36152;&amp;#26131;&amp;#25152;&amp;#23646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3-2018&amp;#24180;&amp;#20013;&amp;#22269;&amp;#21830;&amp;#19994;&amp;#36152;&amp;#26131;&amp;#25152;&amp;#23646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21830;&amp;#19994;&amp;#36152;&amp;#26131;&amp;#25152;&amp;#23646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&lt;/b&gt;&lt;b&gt;&amp;#21830;&amp;#19994;&amp;#36152;&amp;#26131;&amp;#37325;&amp;#28857;&amp;#20225;&amp;#19994;&amp;#20998;&amp;#26512;&lt;/b&gt;&lt;/span&gt;&lt;/div&gt;&lt;div&gt;&lt;span style="font-size: small;"&gt;&amp;#31532;.&amp;#19968;&amp;#33410; &amp;#37325;&amp;#28857;&amp;#20225;&amp;#19994;A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0108;&amp;#33410; &amp;#37325;&amp;#28857;&amp;#20225;&amp;#19994;B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19977;&amp;#33410; &amp;#37325;&amp;#28857;&amp;#20225;&amp;#19994;C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2235;&amp;#33410; &amp;#37325;&amp;#28857;&amp;#20225;&amp;#19994;D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#31532;&amp;#20116;&amp;#33410; &amp;#37325;&amp;#28857;&amp;#20225;&amp;#19994;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&amp;#25105;&amp;#22269;&amp;#21830;&amp;#19994;&amp;#36152;&amp;#26131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830;&amp;#19994;&amp;#36152;&amp;#26131;&amp;#34892;&amp;#19994;&amp;#25237;&amp;#36164;&amp;#20215;&amp;#20540;&amp;#20998;&amp;#26512;&lt;/span&gt;&lt;/div&gt;&lt;div&gt;&lt;span style="font-size: small;"&gt;&amp;#19968;&amp;#12289;&amp;#21830;&amp;#19994;&amp;#36152;&amp;#26131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1830;&amp;#19994;&amp;#36152;&amp;#2613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1830;&amp;#19994;&amp;#36152;&amp;#2613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&amp;#21830;&amp;#19994;&amp;#36152;&amp;#26131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11&amp;mdash;201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36164;&amp;#28304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5266;&amp;#28857;&lt;/span&gt;&lt;/div&gt;&lt;div&gt;&lt;span style="font-size: small;"&gt;&amp;nbsp;&lt;/span&gt;&lt;/div&gt;&lt;div&gt;&lt;span style="font-size: small;"&gt;&lt;b&gt;&amp;#31532;&amp;#21313;&amp;#20108;&amp;#31456;&lt;/b&gt;&lt;b&gt;&amp;#21830;&amp;#19994;&amp;#36152;&amp;#26131;&amp;#34892;&amp;#19994;&amp;#31454;&amp;#20105;&amp;#26684;&amp;#23616;&amp;#20998;&amp;#26512;&lt;/b&gt;&lt;/span&gt;&lt;/div&gt;&lt;div&gt;&lt;span style="font-size: small;"&gt;&amp;#31532;.&amp;#19968;&amp;#33410; &amp;#21830;&amp;#19994;&amp;#36152;&amp;#261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830;&amp;#19994;&amp;#36152;&amp;#2613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830;&amp;#19994;&amp;#36152;&amp;#26131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1407;&amp;#26448;&amp;#26009;&amp;#21387;&amp;#21147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4.html"&gt;http://www.cction.com/report/202007/17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